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9.2015 года                                                                                </w:t>
        <w:tab/>
        <w:t>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Т.В.Павл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оведении школьного этапа Всероссийской олимпиады школьник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роведении стартовой диагностики обучающихся при переходе из начальной в основную школ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адаптации 1 класса. Итоги персонального контр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проверке содержания тематического планирования классных руководителей  по воспитательной работ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зучение указания МО и НРФ «О внесении изменений в Порядок проведения государственной  итоговой  аттестации» №10-518 от 12.08.2015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бота с обучающимися, стоящими на ВШ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овка обучающихся 9 класса к основному государственному экзамен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Электронная регистрация на портале государственных услу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ведении мониторинга эмоционально-личностной сферы обучающихся 2-9 класс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проведении школьного этапа Всероссийской олимпиады школьников. МБОУ «СОШ № 13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Утверди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писание школьного этапа Всероссийской олимпиады школь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ителям - предметникам и классным руководителям обеспечить индивидуальное участие на добровольной основе в школьном туре олимпиады 4-9 класс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- зам. директора по УВР, которая выступила с информаци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основании приказа МО и Н РТ № 9257/15 от 09.09.2015 г. «О проведении стартовой диагностики обучающихся при переходе из начальной в основную школу в общеобразовательных организациях Республики Татарстан в 2015-2016 учебном году», с целью развития республиканской системы оценки качества, в рамках реализации мероприятий Стратегии развития образования в РТ на 2010-2015 годы, с целью участия в проведении стартовой диагностики предметной обученности в 5 классах общеобразовательных организаций Республики Татарстан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сти стартовую диагностику (диагностическое тестирование) предметной обученности в 5 классе в ОУ ЛМР по русскому языку 30 сентября 2015 года и математике 2 октября 2015 года (Проведение тестирования 2,3 уроками. Продолжительность тестирования – 45 минут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обеспечи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азы данных обучающихся 5 клас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учающихся 5 классов на тестировании в соответствии со списк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знакомление обучающихся 5 классов и их родителей (законных представителей) с нормативными правовыми и распорядительными документами, регламентирующими проведение тестирования, с информацией о сроках и месте его про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ов тестирования необходимым материалом для проведения диагност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С.Н.Киямову- классного руководителя 1 класса, которая выступила с информаци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 адаптации 1 класса. Итоги персонального конт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усилить контроль по адаптации учащихся 1 класса в образовательную среду школ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  <w:r>
        <w:rPr>
          <w:rFonts w:cs="Times New Roman" w:ascii="Times New Roman" w:hAnsi="Times New Roman"/>
          <w:sz w:val="24"/>
          <w:szCs w:val="24"/>
        </w:rPr>
        <w:t xml:space="preserve"> Павлову В.В.-  зам. директора ВР, которая проинформировала коллекти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содержания тематического планирования классных руководителей  по воспитательной рабо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готовить и привести в должный порядок планы классных руководителей по воспитательной работ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- зам. директора по УВР, которая выступила с информаци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казания МО и НРФ «О внесении изменений в Порядок проведения государственной  итоговой  аттестации» №10-518 от 12.08.2015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нформацию о приеме аттестационных заявлений принять к сведению и исполнению. Срок 22.09.2015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ЛУШАЛИ:</w:t>
      </w:r>
      <w:r>
        <w:rPr>
          <w:rFonts w:cs="Times New Roman" w:ascii="Times New Roman" w:hAnsi="Times New Roman"/>
          <w:sz w:val="24"/>
          <w:szCs w:val="24"/>
        </w:rPr>
        <w:t xml:space="preserve"> Павлову В.В.-  зам. директора ВР, которая проинформировала коллекти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 работе с обучающимися, стоящими на ВШК и ПД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сти в надлежащий вид документацию по обучающимся, стоящими на ВШК и ПД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Совет по профилактике правонарушений и ходатайствовать о снятии Рохлина Н., ученика 4 класса с учета ПД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- зам. директора по УВР, которая выступила с информаци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дготовка обучающихся 9 класса к основному государственному экзаме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му руководителю 9-х класса Е.Г.Зубаровской ознакомить учащихся и родителей с указанием об изменениях в проведении ГИА – 2015 года до  5.10.2015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Павлова Т.В., который познакомил учителей об электронной регистрации на портале государствен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до 23 сентября зарегистрироваться на портале государственных услуг РТ и РФ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СЛУШАЛИ</w:t>
      </w:r>
      <w:r>
        <w:rPr>
          <w:rFonts w:cs="Times New Roman" w:ascii="Times New Roman" w:hAnsi="Times New Roman"/>
          <w:sz w:val="24"/>
          <w:szCs w:val="24"/>
        </w:rPr>
        <w:t>: В.В.Павлову – ЗДВР МБОУ «СОШ № 13 г. Лениногорска» МО «ЛМР» РТ, которая выступила с информаци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 основании приказа МО и Н РТ № под-8578/15 от 04.08.2015 г. «О проведении мониторинга эмоционально-личностной сферы обучающихся общеобразовательных учреждений», во исполнение п.3.1. Постановления республиканской комиссии по делам несовершеннолетних и защите их прав от 27.05.2015 г. №05-15, с целью раннего выявления детей и подростков, подвергшихся жестокому обращению и насилию в семье, оказания им психолого-педагогической помощи в рамках деятельности общеобразовательного учреждения </w:t>
      </w:r>
      <w:r>
        <w:rPr>
          <w:rStyle w:val="33pt"/>
          <w:rFonts w:eastAsia="Calibri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>в срок с 15 сентября по 15 октября 2015-2016 учебного года провести мониторинг эмоционально-личностной сферы обучающихся в возрасте от 8 до 15 лет с использованием следующих диагности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Кеттелла СРО (показательные шкалы профиля: 04, О, Н, Б). Пакет «Личность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самооценки и уровня притязаний. Пакет «Личность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личностной тревожности Спилбергера (адаптация Ю.Л.Ханина). Пакет «Личность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лучить согласие родителей на проведение мониторинга эмоционально-личностной сферы в возрасте от 8 до 15 л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мониторинг эмоционально-личностной сферы обучающихся в возрасте от 8 до 15 лет (2-9 классы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 довести до  сведения родителей проведение мониторинга и получить соглас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Павлова В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Xphauthusertext">
    <w:name w:val="x-ph__auth__user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8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18:00Z</dcterms:created>
  <dc:creator>Секретарь</dc:creator>
  <dc:description/>
  <dc:language>en-US</dc:language>
  <cp:lastModifiedBy>Наталия</cp:lastModifiedBy>
  <cp:lastPrinted>2015-09-22T16:00:00Z</cp:lastPrinted>
  <dcterms:modified xsi:type="dcterms:W3CDTF">2015-11-28T19:18:00Z</dcterms:modified>
  <cp:revision>2</cp:revision>
  <dc:subject/>
  <dc:title/>
</cp:coreProperties>
</file>